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2019-2020 TENTATIVE SCREENING SCHEDU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PUBLIC SERVICE COMMISSION SEATS 1, 3, 5 &amp;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iday, August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  <w:tab/>
        <w:tab/>
        <w:tab/>
        <w:tab/>
        <w:t>Press Release Announcing Vacancy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nday, September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  <w:tab/>
        <w:tab/>
        <w:tab/>
        <w:tab/>
        <w:t>Opening for Applications</w:t>
      </w:r>
    </w:p>
    <w:p>
      <w:pPr>
        <w:pStyle w:val="Normal"/>
        <w:ind w:left="360" w:right="207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(Pursuant to § 2-20-15 of the Code, applications may not be accepted until notices of the vacancies have been published once a week for four consecutive weeks.)</w:t>
      </w:r>
    </w:p>
    <w:p>
      <w:pPr>
        <w:pStyle w:val="Normal"/>
        <w:ind w:left="360" w:right="207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iday, October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(noon) </w:t>
        <w:tab/>
        <w:tab/>
        <w:tab/>
        <w:t>Deadline for Applications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iday, October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  <w:tab/>
        <w:tab/>
        <w:tab/>
        <w:tab/>
        <w:t>Press Release Announcin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 xml:space="preserve"> </w:t>
        <w:tab/>
        <w:tab/>
        <w:tab/>
        <w:tab/>
        <w:tab/>
        <w:t>Candidates &amp; Complaint Deadl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of October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 </w:t>
        <w:tab/>
        <w:tab/>
        <w:tab/>
        <w:tab/>
        <w:t>Interview Sessions Beg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iday, November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(noon)</w:t>
        <w:tab/>
        <w:tab/>
        <w:tab/>
        <w:t>Deadline for Complaints 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andidate Affidavi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Friday, December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>Written Examin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trike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Week of January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  <w:tab/>
        <w:tab/>
        <w:tab/>
        <w:tab/>
        <w:t xml:space="preserve">Public Hearings </w:t>
      </w:r>
    </w:p>
    <w:p>
      <w:pPr>
        <w:pStyle w:val="Normal"/>
        <w:ind w:left="360" w:right="207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(Pursuant to § 2-20-30 of the Code, a public hearing must be held at least two weeks prior to the scheduled election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Week of Januar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  <w:tab/>
        <w:tab/>
        <w:tab/>
        <w:tab/>
        <w:t>Report Issued and Printed 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Journa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February 5, 2020</w:t>
        <w:tab/>
        <w:tab/>
        <w:tab/>
        <w:t xml:space="preserve"> </w:t>
        <w:tab/>
        <w:tab/>
        <w:t>Ele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  <w:b/>
          <w:i/>
        </w:rPr>
        <w:t>These dates may be subject to change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AF7E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7:00Z</dcterms:created>
  <dc:creator>SENINS</dc:creator>
  <dc:description/>
  <cp:keywords/>
  <dc:language>en-US</dc:language>
  <cp:lastModifiedBy>Heather Anderson</cp:lastModifiedBy>
  <cp:lastPrinted>2015-10-27T08:51:00Z</cp:lastPrinted>
  <dcterms:modified xsi:type="dcterms:W3CDTF">2019-08-01T13:47:00Z</dcterms:modified>
  <cp:revision>2</cp:revision>
  <dc:subject/>
  <dc:title>PROPOSED SCREENING SCHEDULE</dc:title>
</cp:coreProperties>
</file>